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4pt;margin-top:-31.5pt;width:46.1pt;height:50.3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Picture.8" ShapeID="ole_rId2" DrawAspect="Content" ObjectID="_873532251" r:id="rId2"/>
        </w:object>
      </w:r>
      <w:r>
        <w:rPr>
          <w:rFonts w:ascii="Times New Roman" w:hAnsi="Times New Roman"/>
          <w:sz w:val="24"/>
          <w:szCs w:val="24"/>
        </w:rPr>
        <w:t>ЧЕЛЯБИН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jc w:val="center"/>
        <w:outlineLvl w:val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jc w:val="center"/>
        <w:outlineLvl w:val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 xml:space="preserve">№ </w:t>
      </w:r>
      <w:r>
        <w:rPr>
          <w:rFonts w:ascii="Times New Roman" w:hAnsi="Times New Roman"/>
          <w:b/>
          <w:sz w:val="24"/>
          <w:szCs w:val="24"/>
        </w:rPr>
        <w:t>53-ЗГО                                                                                       от    21.07.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 xml:space="preserve">2015 г.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069"/>
        <w:gridCol w:w="4501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замене части дотации на выравнивани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джетнойобеспеченности дополнительныминормативами отчислений от налога на доходыфизических лиц в бюджет Златоустовского городского округа</w:t>
            </w:r>
          </w:p>
        </w:tc>
        <w:tc>
          <w:tcPr>
            <w:tcW w:w="4501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В соответствии со статьей 138 Бюджетного кодекса Российской Федерации и письмом Министерства финансов Челябинской области от 16.07.2015 года № 12/1-15/45/1862, Собрание депутатов Златоустовского городского округа решает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гласиться на замену части дотации на выравнивание бюджетной обеспеченности муниципальных районов (городских округов), дополнительными нормативами отчислений от налога на доходы физических лиц при составлении и утверждении бюджета Златоустовского городского округа на 2016 год и на плановый период 2017 и 2018 годов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знать утратившим силу решение Собрания депутатов Златоустовского городского округа от 28.08.2014 г. № 522 «  О замене части дотации на выравнивание бюджетной обеспеченности дополнительными нормативами отчислений от налога на доходы физических лиц в бюджет Златоустовского городского округа»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ить настоящее решение в Министерство финансов Челябинской области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за исполнением настоящего решения возложить на комиссию по бюджету, финансовой и  налоговой политике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латоустовского городского округа                                                         П.Н. Варган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Златоустовского городского округа                                               В.А.Жи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0a7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0a00b3"/>
    <w:pPr>
      <w:keepNext w:val="true"/>
      <w:spacing w:lineRule="auto" w:line="240"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0a00b3"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562ed"/>
    <w:pPr>
      <w:spacing w:before="0" w:after="200"/>
      <w:ind w:left="720" w:hanging="0"/>
      <w:contextualSpacing/>
    </w:pPr>
    <w:rPr/>
  </w:style>
  <w:style w:type="paragraph" w:styleId="Style13" w:customStyle="1">
    <w:name w:val="Прижатый влево"/>
    <w:basedOn w:val="Normal"/>
    <w:next w:val="Normal"/>
    <w:uiPriority w:val="99"/>
    <w:qFormat/>
    <w:rsid w:val="009e7767"/>
    <w:pPr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0</TotalTime>
  <Application>LibreOffice/7.4.7.2$Linux_X86_64 LibreOffice_project/40$Build-2</Application>
  <AppVersion>15.0000</AppVersion>
  <Pages>1</Pages>
  <Words>258</Words>
  <Characters>1473</Characters>
  <CharactersWithSpaces>0</CharactersWithSpaces>
  <Paragraphs>0</Paragraphs>
  <Company>Финансовое управление ЗГ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04:00Z</dcterms:created>
  <dc:creator>bazarnova</dc:creator>
  <dc:description/>
  <dc:language>en-US</dc:language>
  <cp:lastModifiedBy>Собрание депутатов Златоустовского городского округа</cp:lastModifiedBy>
  <cp:lastPrinted>2015-07-20T06:25:00Z</cp:lastPrinted>
  <dcterms:modified xsi:type="dcterms:W3CDTF">2015-08-03T11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